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3-009831-8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53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7 января 2024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енкель Дениса Владимировича, …. года рождения, уроженца …. паспорт: серия …., являющегося директором ООО «Транспортник», проживающего по адресу: ….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both"/>
        <w:rPr/>
      </w:pPr>
      <w:r>
        <w:rPr/>
        <w:t>Генкель Денис Владимирович</w:t>
      </w:r>
      <w:r>
        <w:rPr>
          <w:rFonts w:eastAsia="MS Mincho;ＭＳ 明朝"/>
        </w:rPr>
        <w:t>, являясь директором ООО «Транспортник», расположенного по адресу: город Нижневартовск, улица Таежная, 27, 21, ИНН/КПП 8603223192/860301001</w:t>
      </w:r>
      <w:r>
        <w:rPr/>
        <w:t>, что подтверждается выпиской из ЕГРЮЛ</w:t>
      </w:r>
      <w:r>
        <w:rPr>
          <w:rFonts w:eastAsia="MS Mincho;ＭＳ 明朝"/>
        </w:rPr>
        <w:t>, не представил налоговый расчет по страховым взносам за 3 месяца 2023 года, срок представления не позднее 25.04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енкель Д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334100253300001 от 07.12.2023; справку о непредставлении расчета от 07.12.2023; уведомление на имя Генкель Д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3 года должен был быть предоставлен не позднее 25.04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енкель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енкель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енкель Денис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